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o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ggi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r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nti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itucion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tivas.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r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ca. Troquel, Buenos Aires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92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 bibliog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)</w:t>
      </w:r>
    </w:p>
    <w:p>
      <w:pPr>
        <w:pStyle w:val="Normal"/>
        <w:widowControl w:val="false"/>
        <w:autoSpaceDE w:val="false"/>
        <w:spacing w:lineRule="atLeast" w:line="550" w:before="2" w:after="0"/>
        <w:ind w:left="2508" w:right="2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LEMENTO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RA S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IÓ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í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 I</w:t>
      </w:r>
    </w:p>
    <w:p>
      <w:pPr>
        <w:pStyle w:val="Normal"/>
        <w:widowControl w:val="false"/>
        <w:autoSpaceDE w:val="false"/>
        <w:spacing w:lineRule="auto" w:line="240" w:before="0" w:after="0"/>
        <w:ind w:left="1894" w:right="19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r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r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cer 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 es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Frigeri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ggi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r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 es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miembr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directivos, 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tes, 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c., tiene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a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ersonale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uicion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m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s nuestras activi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cticas p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onos en ese s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agenda: un organiz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r de la cotidianeidad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 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prá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úsque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r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ño de ella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gunas   categorías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alizar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  anal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dor: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s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es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l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inst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al, a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po 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á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s ta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o es el conjun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 co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ntes e int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uantes en u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mento dado.  Es dinámico, s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structu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entemente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tro de u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tintas subestructura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nan dimensione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Se 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n cu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 dimensiones: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mensió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cional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el conjunto de aspectos estructu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 toman cuer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cimiento educativ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minando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ilo de funcionamiento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 de esta dimensión se 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ran los aspectos rel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s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ct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stribu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ivis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o, organigrama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mp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 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al (modo en que los ac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les enca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estructur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es)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mensión administra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: </w:t>
      </w:r>
      <w:r>
        <w:rPr>
          <w:rFonts w:cs="Times New Roman" w:ascii="Times New Roman" w:hAnsi="Times New Roman"/>
          <w:sz w:val="24"/>
          <w:szCs w:val="24"/>
        </w:rPr>
        <w:t>se re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a las cuestiones 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bierno.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c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ar los recursos human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er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tiemp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ibl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520" w:gutter="0" w:header="723" w:top="1060" w:footer="779" w:bottom="8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2" w:right="13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mensió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dagógic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áctica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a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>defin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tiv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o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es. S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ncu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o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el conocimie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modelos didáctic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2" w:right="1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mensión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unitaria: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ueven 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 i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ism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4" w:firstLine="54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d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ific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 la dimensión a la qu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can como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nan en el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dr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ción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3" w:after="0"/>
        <w:ind w:left="2315" w:right="1346" w:hanging="36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dad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ú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 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er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z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9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 c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ari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a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ar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d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40"/>
        <w:gridCol w:w="921"/>
        <w:gridCol w:w="540"/>
        <w:gridCol w:w="881"/>
        <w:gridCol w:w="540"/>
        <w:gridCol w:w="648"/>
        <w:gridCol w:w="540"/>
      </w:tblGrid>
      <w:tr>
        <w:trPr>
          <w:trHeight w:val="286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c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-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</w:p>
        </w:tc>
      </w:tr>
      <w:tr>
        <w:trPr>
          <w:trHeight w:val="3322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4" w:before="33" w:after="0"/>
        <w:ind w:left="2315" w:right="1082" w:hanging="36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r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do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2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 informac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dedicado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mensión 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ú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s c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ías de t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: previstas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vistas. Dentro  del  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  se  puede  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  entre  aquellas  no 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istas  per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t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mp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ticas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uest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ón.  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?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¿Qué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m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é actividad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uidam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é mejo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nue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so del tiemp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rar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tr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 etc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ede ocurrir que co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mos que una de las dimensiones ocupa todo nuestro tiempo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 requi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 rec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mi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os de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iem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ctividades de las 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ensiones a otros sec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Se puede ampliar la m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a l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uno de quienes d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ñan di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ro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ucción podrí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ió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ci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l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ic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ual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mos un ejemp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uad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51" w:right="1992"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adro/agenda: algunas tareas del director en la dimensión organizacional-cronograma tentati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z w:val="24"/>
          <w:szCs w:val="24"/>
        </w:rPr>
        <w:t>P: p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5131" w:hanging="0"/>
        <w:rPr/>
      </w:pPr>
      <w:r>
        <w:rPr>
          <w:rFonts w:cs="Times New Roman" w:ascii="Times New Roman" w:hAnsi="Times New Roman"/>
          <w:sz w:val="24"/>
          <w:szCs w:val="24"/>
        </w:rPr>
        <w:t>P/D: puesta en m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ción. C: coordina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z w:val="24"/>
          <w:szCs w:val="24"/>
        </w:rPr>
        <w:t>R: re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asesoramiento.</w:t>
      </w:r>
    </w:p>
    <w:p>
      <w:pPr>
        <w:pStyle w:val="Normal"/>
        <w:widowControl w:val="false"/>
        <w:autoSpaceDE w:val="false"/>
        <w:spacing w:lineRule="exact" w:line="271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/E: 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mien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va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ció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26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93"/>
        <w:gridCol w:w="485"/>
        <w:gridCol w:w="485"/>
        <w:gridCol w:w="485"/>
        <w:gridCol w:w="484"/>
        <w:gridCol w:w="485"/>
        <w:gridCol w:w="485"/>
        <w:gridCol w:w="485"/>
        <w:gridCol w:w="516"/>
        <w:gridCol w:w="516"/>
        <w:gridCol w:w="516"/>
      </w:tblGrid>
      <w:tr>
        <w:trPr>
          <w:trHeight w:val="701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3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</w:tc>
      </w:tr>
      <w:tr>
        <w:trPr>
          <w:trHeight w:val="1044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able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erdo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eas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tc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8" w:righ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36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47" w:right="15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57" w:right="15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labora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34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" w:right="13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D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cc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9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boración 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p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ció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23" w:right="8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P</w:t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left="109" w:right="75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D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36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47" w:right="15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47" w:right="15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81" w:right="13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E P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</w:tc>
      </w:tr>
      <w:tr>
        <w:trPr>
          <w:trHeight w:val="1044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a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ción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8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7" w:right="15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right="6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r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rea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8" w:righ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1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4" w:right="16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 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04" w:right="38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1454785</wp:posOffset>
                </wp:positionV>
                <wp:extent cx="5398770" cy="7875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876080"/>
                          <a:chOff x="0" y="0"/>
                          <a:chExt cx="5398920" cy="787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0" cy="78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89440"/>
                            <a:ext cx="5396400" cy="73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14.55pt;width:425.1pt;height:620.15pt" coordorigin="1700,2291" coordsize="8502,12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2291;width:8497;height:12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2747;width:8497;height:11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í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 II</w:t>
      </w:r>
    </w:p>
    <w:p>
      <w:pPr>
        <w:pStyle w:val="Normal"/>
        <w:widowControl w:val="false"/>
        <w:autoSpaceDE w:val="false"/>
        <w:spacing w:lineRule="auto" w:line="240" w:before="0" w:after="0"/>
        <w:ind w:left="1620" w:right="1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 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sión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al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qui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ó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s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3084" w:right="3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Frigeri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ggi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2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terac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i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e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to es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l 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ma, per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más conforman 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nidad funcional”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ne una di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ción de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 como así 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én de re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ilidade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el punto de vista de la normativa, en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s se discriminan ambos roles a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a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sabilida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mension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zacion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iv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mensión comunitaria no es habitualmente 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da a 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o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roles de conduc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d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ó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 ocuparse  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tr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o.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director podrí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 oc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ánd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mente de la 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ón p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-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c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esponsabilidades en r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 con las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i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es, los saber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o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temas o 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n la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ert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encu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trabajo supon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irec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l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ari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e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c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er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o, lo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d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ilidad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les 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cio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valua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rmulad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íodo de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ad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gunas 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ciones del equipo de conducció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 funciones del e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: la toma 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iones, la 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ció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nducció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os de trabajo,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c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c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ervisió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t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de decisione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j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 reconsid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otr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o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vinie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om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ona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ociales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informacione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 en 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ion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es; los efectos prev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 de cada decisión, etc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roblema que se 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eci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de la rac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dad, porque interjuegan di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nte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onalidades: la del dec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istema sob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tom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isión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od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onal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mitada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isione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ona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eada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d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or, se hallan permanent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en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ada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limitaciones que condicionan e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os de racionalida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s tipos de decisió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s operac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e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6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impacto 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en l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ccio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ó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 estra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 sin per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ón de la unidad del p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33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úmulo de decisione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rientan 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tros ac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proceso decisiona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oma de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e rec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 seis e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: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ació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obl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is de la situación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ción de los obje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erios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so decisional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 de las soluciones alternativa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egación de tare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c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i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ú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.   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rida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bili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n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da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pu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roceso en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rec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e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fases: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 de 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ción de poder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 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 de contr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ció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conducción de equipos de trabaj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o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quisitos a tomar en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n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29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r parte del di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tivo e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ltamente d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ble: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ci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 li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equipo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r pr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ci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or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ar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lidad p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r comunicacion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l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o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1514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r parte de los i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ntes del equipo de 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bajo: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lidad p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d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eño autónomo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ch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c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d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mis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o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</w:rPr>
        <w:t>nico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ión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so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2" w:before="8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r pr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71" w:before="11" w:after="0"/>
        <w:ind w:left="1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cida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o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lu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30" w:firstLine="540"/>
        <w:rPr/>
      </w:pPr>
      <w:r>
        <w:rPr>
          <w:rFonts w:cs="Times New Roman" w:ascii="Times New Roman" w:hAnsi="Times New Roman"/>
          <w:sz w:val="24"/>
          <w:szCs w:val="24"/>
        </w:rPr>
        <w:t>Ta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c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ll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fav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reuni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ódic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ale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ones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e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29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ació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e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: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mi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conduc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ó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auditori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ción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nte: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ón </w:t>
      </w:r>
      <w:r>
        <w:rPr>
          <w:rFonts w:cs="Times New Roman" w:ascii="Times New Roman" w:hAnsi="Times New Roman"/>
          <w:sz w:val="24"/>
          <w:szCs w:val="24"/>
        </w:rPr>
        <w:t>proveniente 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olució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as: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si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s 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ivos.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1051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en las qu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mentos destinados a 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na de 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. A continuación s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 un ejempl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2665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uía para la preparación y la conducción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nion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ep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un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18" w:before="0" w:after="0"/>
        <w:ind w:left="1154" w:right="3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ect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dera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54" w:right="2264" w:hanging="0"/>
        <w:jc w:val="both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rificació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dr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auto" w:line="240" w:before="0" w:after="0"/>
        <w:ind w:left="15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30" w:before="17" w:after="0"/>
        <w:ind w:left="1874" w:right="19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a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i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30" w:before="14" w:after="0"/>
        <w:ind w:left="1874" w:right="199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El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a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a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 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dad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d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54" w:right="5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:</w:t>
      </w:r>
    </w:p>
    <w:p>
      <w:pPr>
        <w:pStyle w:val="Normal"/>
        <w:widowControl w:val="false"/>
        <w:autoSpaceDE w:val="false"/>
        <w:spacing w:lineRule="auto" w:line="240" w:before="0" w:after="0"/>
        <w:ind w:left="15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30" w:before="17" w:after="0"/>
        <w:ind w:left="1874" w:right="19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racter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c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ú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i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rabaja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er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ra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apacida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r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ratar.</w:t>
      </w:r>
    </w:p>
    <w:p>
      <w:pPr>
        <w:pStyle w:val="Normal"/>
        <w:widowControl w:val="false"/>
        <w:autoSpaceDE w:val="false"/>
        <w:spacing w:lineRule="exact" w:line="225" w:before="0" w:after="0"/>
        <w:ind w:left="1154" w:right="2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669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97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d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tad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ra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r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da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á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r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 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c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0" w:before="6" w:after="0"/>
        <w:ind w:left="1154" w:right="3531" w:hanging="0"/>
        <w:jc w:val="both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ó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u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ratar: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í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rs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r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5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or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30" w:before="14" w:after="0"/>
        <w:ind w:left="1874" w:right="19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t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rn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 prev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54" w:right="194" w:hanging="0"/>
        <w:rPr/>
      </w:pP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t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acer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toria.</w:t>
      </w:r>
    </w:p>
    <w:p>
      <w:pPr>
        <w:pStyle w:val="Normal"/>
        <w:widowControl w:val="false"/>
        <w:autoSpaceDE w:val="false"/>
        <w:spacing w:lineRule="exact" w:line="228" w:before="0" w:after="0"/>
        <w:ind w:left="1154" w:right="5460" w:hanging="0"/>
        <w:jc w:val="both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.</w:t>
      </w:r>
    </w:p>
    <w:p>
      <w:pPr>
        <w:pStyle w:val="Normal"/>
        <w:widowControl w:val="false"/>
        <w:autoSpaceDE w:val="false"/>
        <w:spacing w:lineRule="auto" w:line="237" w:before="1" w:after="0"/>
        <w:ind w:left="1154" w:right="1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c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ís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ar 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ar.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esar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izará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a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r</w:t>
      </w:r>
      <w:r>
        <w:rPr>
          <w:rFonts w:cs="Times New Roman" w:ascii="Times New Roman" w:hAnsi="Times New Roman"/>
          <w:sz w:val="20"/>
          <w:szCs w:val="20"/>
        </w:rPr>
        <w:t>tici</w:t>
      </w:r>
      <w:r>
        <w:rPr>
          <w:rFonts w:cs="Times New Roman" w:ascii="Times New Roman" w:hAnsi="Times New Roman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ar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 reun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0" w:before="0" w:after="0"/>
        <w:ind w:left="1154" w:right="47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oor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eberá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514" w:right="196" w:hanging="360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artici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c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22" w:before="0" w:after="0"/>
        <w:ind w:left="1154" w:right="3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8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position w:val="-1"/>
          <w:sz w:val="20"/>
          <w:szCs w:val="20"/>
        </w:rPr>
        <w:t>á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514" w:right="197" w:hanging="360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a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s,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514" w:right="198" w:hanging="360"/>
        <w:rPr/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de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rl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o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54" w:right="1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aliz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ie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/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ció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51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d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tar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ó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ducción de la negociació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c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enso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: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i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: </w:t>
      </w:r>
      <w:r>
        <w:rPr>
          <w:rFonts w:cs="Times New Roman" w:ascii="Times New Roman" w:hAnsi="Times New Roman"/>
          <w:sz w:val="24"/>
          <w:szCs w:val="24"/>
        </w:rPr>
        <w:t>se 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or aquello que se denomina “el ju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e 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c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 E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s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der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ir l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como 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vo implica modific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ación, transformando el estilo competitivo en una cooperativo, lo cual in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poseer recursos técnicos 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l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operativo: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dispu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s a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que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sea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es nece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que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 p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t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ciones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 conocimiento rela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otr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ie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 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ir 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c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son: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ción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esp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 “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 en 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iv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v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s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r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ntánea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or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iv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ar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o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cuentr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jo par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urjan id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 u opciones alternativas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omprensión de la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prometida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er las vent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s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c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individual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función de supervisar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6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nes 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ar  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 incluid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 matic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 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po  de conducc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cimiento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c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 asesoramiento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 de supervis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ne un proce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do por cinco etapas: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pr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vo o 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ón previa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obs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ción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análisis crí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 inter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ción de 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re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(int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o con 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)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 de la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ón e sí mism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pítulo III</w:t>
      </w:r>
    </w:p>
    <w:p>
      <w:pPr>
        <w:pStyle w:val="Normal"/>
        <w:widowControl w:val="false"/>
        <w:autoSpaceDE w:val="false"/>
        <w:spacing w:lineRule="auto" w:line="240" w:before="0" w:after="0"/>
        <w:ind w:left="2566" w:right="2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 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sión pedagó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 didáctic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Frigeri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ggi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a de las práctic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dagógicas y de la transposició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dáctic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ció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jar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cu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prescrip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pu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icial </w:t>
      </w: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e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z w:val="24"/>
          <w:szCs w:val="24"/>
        </w:rPr>
        <w:t>(conocimiento, doc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o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observación c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dispositivo de trabajo y p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d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ento esp4ecífico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s equipos de conducció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86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l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positiv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ntr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l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informa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ervado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ia a: r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 del 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el contenido,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ón d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, 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ad 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ecurso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 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án 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estadí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l territorio: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o a </w:t>
      </w:r>
      <w:r>
        <w:rPr>
          <w:rFonts w:cs="Times New Roman" w:ascii="Times New Roman" w:hAnsi="Times New Roman"/>
          <w:spacing w:val="-1"/>
          <w:sz w:val="24"/>
          <w:szCs w:val="24"/>
        </w:rPr>
        <w:t>“secu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s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  Ell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propuesta d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bajo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s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ñ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ntario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os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d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rán de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ltas al 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ns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que se in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 propu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alternativas sobre a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os en los que es necesario introducir cambi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cerca de l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ació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mi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 dise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alumno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mpl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itació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certif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ción. Tambié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a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37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í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 IV</w:t>
      </w:r>
    </w:p>
    <w:p>
      <w:pPr>
        <w:pStyle w:val="Normal"/>
        <w:widowControl w:val="false"/>
        <w:autoSpaceDE w:val="false"/>
        <w:spacing w:lineRule="auto" w:line="240" w:before="0" w:after="0"/>
        <w:ind w:left="2331" w:right="2344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sió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a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Frigeri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ggi, M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 Tir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ti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s g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u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o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estion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n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o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ra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on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t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ento de la partic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¿Inst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ión cerrada o abierta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escu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rv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 d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er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al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ural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ues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res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rá v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ándose aú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iendo la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lación a sus edi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s materiales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ís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 caso, al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al qu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 perd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social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vínculo de int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o, evitar la al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 de la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i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r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es el núcle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esponsabilidad 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l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to  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  aspect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 conjun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dades media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lemento común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 el ámbito de lo p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co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form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ción: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recta: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sentante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n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r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tiv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ion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lad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scu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tiva o directa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 int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ción del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o en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sa públic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se pu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s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 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ció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ativa que conci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n e involu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tintos actores intra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 institucionales: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545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ca. 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onal.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599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rpos 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pu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ser  consultivos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p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ed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r decisiones en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i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on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cia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conv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t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ili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n los int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bios entre los di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 co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 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dad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o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tienen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ilidad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izar los estilos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olítica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ón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imensione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etermi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mod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r los compo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den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rmativo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í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os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canismos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ip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rios.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que la institución promueve mecanismo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imientos de las norma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i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ilid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stici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o avalar la impunidad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evitar conflictos d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st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es importante que la conducción tenga presente que es fund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citar nive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11" w:right="3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í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 V</w:t>
      </w:r>
    </w:p>
    <w:p>
      <w:pPr>
        <w:pStyle w:val="Normal"/>
        <w:widowControl w:val="false"/>
        <w:autoSpaceDE w:val="false"/>
        <w:spacing w:lineRule="auto" w:line="240" w:before="0" w:after="0"/>
        <w:ind w:left="2331" w:right="2344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 d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sión 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Frigeri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ggi, M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 Tir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ti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lan l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b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instituc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e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i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os t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do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administrador 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la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cu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s de las decisiones 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contenido de las actividades a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tr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tres tipo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s que f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par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administrativo so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isión de lo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huma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control normativo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ció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cionales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emp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el esp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organización de la 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strac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s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si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lo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ist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in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 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óstico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en probl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 o identifiquen caus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s problemas, posibles rel</w:t>
      </w:r>
      <w:r>
        <w:rPr>
          <w:rFonts w:cs="Times New Roman" w:ascii="Times New Roman" w:hAnsi="Times New Roman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>ones entre el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í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informati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r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miemb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ción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o la administración de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truir cana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cación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mens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f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fic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az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ente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-h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, sabe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 son alc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 modo satisfactorio; cuando los recursos huma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rofesionales son 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os 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 sus c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as; cuando lo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r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materia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s son util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s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ció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dr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j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 con cr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s d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80"/>
      </w:tblGrid>
      <w:tr>
        <w:trPr>
          <w:trHeight w:val="355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88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83" w:right="1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185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w w:val="1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nto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des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4" w:right="56" w:hanging="252"/>
              <w:rPr/>
            </w:pPr>
            <w:r>
              <w:rPr>
                <w:rFonts w:cs="Times New Roman" w:ascii="Times New Roman" w:hAnsi="Times New Roman"/>
                <w:w w:val="1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Utilizac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3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a cal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cció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w w:val="1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o.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ist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ic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Mec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rol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ci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at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al.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za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3" w:before="6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l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iad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4" w:before="5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teria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i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roc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e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94" w:right="1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ficacia y efic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 s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ueden medir a 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és 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unos indicadores: la tasa de ausentismo baja, la ausencia de tens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en las relaciones grupales, la permanen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del personal, buenos 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tados escolares</w:t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los alumn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37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í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 VI</w:t>
      </w:r>
    </w:p>
    <w:p>
      <w:pPr>
        <w:pStyle w:val="Normal"/>
        <w:widowControl w:val="false"/>
        <w:autoSpaceDE w:val="false"/>
        <w:spacing w:lineRule="auto" w:line="240" w:before="0" w:after="0"/>
        <w:ind w:left="2218" w:right="2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ani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a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, I.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" w:right="131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s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de que la c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ción institucional sea es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: quien 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ó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adig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    de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ación: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lanificación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iva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rsus    planificac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tu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a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laneamie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“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”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”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ados.  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mode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fic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i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á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 esca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s se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“n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”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un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b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”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pendiente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id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.   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r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bul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procesos que mod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 la escue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3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laneamiento estratégico-situacional: </w:t>
      </w:r>
      <w:r>
        <w:rPr>
          <w:rFonts w:cs="Times New Roman" w:ascii="Times New Roman" w:hAnsi="Times New Roman"/>
          <w:sz w:val="24"/>
          <w:szCs w:val="24"/>
        </w:rPr>
        <w:t xml:space="preserve">se plantea una alternativa que trata de superar l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c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onada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s son: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eb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”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ida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posible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trata d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do junto, sino de pri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en función de la importa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 los problemas.</w:t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sin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s n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 ta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pl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ar la i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t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2" w:right="1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ulación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s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etivos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titucionales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oyecto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ducati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ne u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c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planifica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i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2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 el “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 institucional” o la planificación del aula c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el conju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d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eje el compromis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ien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i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problema, d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r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cambio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ios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 implic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á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i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rito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i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dor para la to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siones participativa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án i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ién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nerar informació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ortuna y relevante 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a los diferentes nive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de decisión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l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mi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que t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función son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422" w:right="126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a generación de inf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ión para la toma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cisiones.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siste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a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edu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s: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.)</w:t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o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3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mación 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 el  proceso  de 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ión  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ción  de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u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mació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e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stint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a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)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b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n inf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so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resultados 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anor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ambio, las 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 que 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indan información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o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á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son l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s son los instru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a de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olla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el pla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mient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eda presentar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nf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releva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o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ecisiones.  Ellos son: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3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s de base: co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 en d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ci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n mu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Sirven p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s problemáticos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n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l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r soluciones o evalua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estas.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básic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eso  o  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ad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m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v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ue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m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s en la actu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o en su tendencia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o p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con otro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educ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mostra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n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puedan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s sobre ello.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3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c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óstic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es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ión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interpr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ón de la información de base a partir de marcos teóricos que le den sentido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stico debe term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c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estas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 que s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n un informa 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e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422" w:right="130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eneració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ació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aluació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cisiones tomadas. 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s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Co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6" w:before="36" w:after="0"/>
        <w:ind w:left="2142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l trabaj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. 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ta 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 obje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le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0" w:after="0"/>
        <w:ind w:left="2142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aluado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ucesiv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i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am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lidad, e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a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d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o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vimiento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</w:p>
    <w:p>
      <w:pPr>
        <w:pStyle w:val="Normal"/>
        <w:widowControl w:val="false"/>
        <w:autoSpaceDE w:val="false"/>
        <w:spacing w:lineRule="auto" w:line="240" w:before="0" w:after="0"/>
        <w:ind w:left="2142" w:hanging="0"/>
        <w:rPr/>
      </w:pP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ción a la visió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luativa que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ndo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3" w:after="0"/>
        <w:ind w:left="2142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c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aluación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be estar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as inici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on o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1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os, entendiendo por esto t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a cantidad como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ad de lo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mos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bu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cu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i/>
          <w:iCs/>
          <w:sz w:val="24"/>
          <w:szCs w:val="24"/>
        </w:rPr>
        <w:t>Construcción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bilidad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isio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u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que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s i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c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ón institucional 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ien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</w:t>
      </w:r>
      <w:r>
        <w:rPr>
          <w:rFonts w:cs="Times New Roman" w:ascii="Times New Roman" w:hAnsi="Times New Roman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ncia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/quie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ienen que ver con la viabilidad (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Qué t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que hacer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que lo que quiero qu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  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conducir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os   de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bio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ciona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mando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es co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as,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momento ad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12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ientad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ó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titucional: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camin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amiento 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d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 de la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ta sab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de criteri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dad.  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s son:</w:t>
      </w:r>
    </w:p>
    <w:p>
      <w:pPr>
        <w:pStyle w:val="Normal"/>
        <w:widowControl w:val="false"/>
        <w:autoSpaceDE w:val="false"/>
        <w:spacing w:lineRule="auto" w:line="240" w:before="0" w:after="0"/>
        <w:ind w:left="1422" w:right="12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ó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.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d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á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implicada en la propuesta p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 es dec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qué 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erística se define la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” o 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ocimiento” dentr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cuela.</w:t>
      </w:r>
    </w:p>
    <w:p>
      <w:pPr>
        <w:pStyle w:val="Normal"/>
        <w:widowControl w:val="false"/>
        <w:autoSpaceDE w:val="false"/>
        <w:spacing w:lineRule="auto" w:line="240" w:before="0" w:after="0"/>
        <w:ind w:left="1422" w:right="130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l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deb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tir rec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3" w:after="0"/>
        <w:ind w:left="1782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c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pció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s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intentan log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imi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os alumnos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3" w:after="0"/>
        <w:ind w:left="1782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en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mi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acuer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 las  viej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es  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 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estros  planes  de estudio, o si se intent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rp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os núcleos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ceptuales básic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odas las disciplinas que 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 el s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no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3" w:after="0"/>
        <w:ind w:left="1782" w:right="12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a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er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o 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o s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orpora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 acadé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1422" w:right="1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j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ógico.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sp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e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ada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on:</w:t>
      </w:r>
    </w:p>
    <w:p>
      <w:pPr>
        <w:pStyle w:val="Normal"/>
        <w:widowControl w:val="false"/>
        <w:autoSpaceDE w:val="false"/>
        <w:spacing w:lineRule="auto" w:line="240" w:before="2" w:after="0"/>
        <w:ind w:left="142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C</w:t>
      </w:r>
      <w:r>
        <w:rPr>
          <w:rFonts w:cs="Times New Roman" w:ascii="Times New Roman" w:hAnsi="Times New Roman"/>
          <w:sz w:val="24"/>
          <w:szCs w:val="24"/>
        </w:rPr>
        <w:t>ómo se define el sujeto de la ense</w:t>
      </w:r>
      <w:r>
        <w:rPr>
          <w:rFonts w:cs="Times New Roman" w:ascii="Times New Roman" w:hAnsi="Times New Roman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?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520" w:gutter="0" w:header="723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¿C</w:t>
      </w:r>
      <w:r>
        <w:rPr>
          <w:rFonts w:cs="Times New Roman" w:ascii="Times New Roman" w:hAnsi="Times New Roman"/>
          <w:position w:val="-1"/>
          <w:sz w:val="24"/>
          <w:szCs w:val="24"/>
        </w:rPr>
        <w:t>ómo se define el pro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o de apren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42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C</w:t>
      </w:r>
      <w:r>
        <w:rPr>
          <w:rFonts w:cs="Times New Roman" w:ascii="Times New Roman" w:hAnsi="Times New Roman"/>
          <w:sz w:val="24"/>
          <w:szCs w:val="24"/>
        </w:rPr>
        <w:t>ómo se 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?</w:t>
      </w:r>
    </w:p>
    <w:p>
      <w:pPr>
        <w:pStyle w:val="Normal"/>
        <w:widowControl w:val="false"/>
        <w:autoSpaceDE w:val="false"/>
        <w:spacing w:lineRule="exact" w:line="276" w:before="2" w:after="0"/>
        <w:ind w:left="1422" w:right="1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j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tiv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en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ida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du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deb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tir recon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nstitución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0" w:after="0"/>
        <w:ind w:left="1782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an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c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miniatu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cad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</w:p>
    <w:p>
      <w:pPr>
        <w:pStyle w:val="Normal"/>
        <w:widowControl w:val="false"/>
        <w:autoSpaceDE w:val="false"/>
        <w:spacing w:lineRule="auto" w:line="240" w:before="0" w:after="0"/>
        <w:ind w:left="1782" w:hanging="0"/>
        <w:rPr/>
      </w:pPr>
      <w:r>
        <w:rPr>
          <w:rFonts w:cs="Times New Roman" w:ascii="Times New Roman" w:hAnsi="Times New Roman"/>
          <w:sz w:val="24"/>
          <w:szCs w:val="24"/>
        </w:rPr>
        <w:t>tenidas en cu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3" w:after="0"/>
        <w:ind w:left="1782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ñand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st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nd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in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ocimiento desde 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ra activa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3" w:after="0"/>
        <w:ind w:left="1782" w:right="13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ien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 autón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i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22" w:right="13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je de l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puestas 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sociedad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cumpli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ndi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imien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men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o, debe re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s que l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edad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ea.</w:t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l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e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requ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 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 son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4" w:before="24" w:after="0"/>
        <w:ind w:left="1782" w:right="12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isi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4" w:before="21" w:after="0"/>
        <w:ind w:left="1782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a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n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s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cr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 soli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0" w:after="0"/>
        <w:ind w:left="1782" w:right="12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esarrollo.</w:t>
      </w:r>
    </w:p>
    <w:sectPr>
      <w:headerReference w:type="default" r:id="rId28"/>
      <w:footerReference w:type="default" r:id="rId29"/>
      <w:type w:val="nextPage"/>
      <w:pgSz w:w="11906" w:h="16838"/>
      <w:pgMar w:left="1540" w:right="1520" w:gutter="0" w:header="723" w:top="1060" w:footer="779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45845</wp:posOffset>
              </wp:positionH>
              <wp:positionV relativeFrom="page">
                <wp:posOffset>9924415</wp:posOffset>
              </wp:positionV>
              <wp:extent cx="5468620" cy="635"/>
              <wp:effectExtent l="10160" t="10795" r="9525" b="889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781.45pt;width:430.6pt;height:0.05pt" coordorigin="1647,15629" coordsize="8612,1">
              <v:shape id="shape_0" path="m0,0l8560,0e" stroked="t" o:allowincell="f" style="position:absolute;left:1657;top:15629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5629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28390</wp:posOffset>
              </wp:positionH>
              <wp:positionV relativeFrom="page">
                <wp:posOffset>9948545</wp:posOffset>
              </wp:positionV>
              <wp:extent cx="317500" cy="1270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pt;mso-wrap-distance-left:9.05pt;mso-wrap-distance-right:9.05pt;mso-wrap-distance-top:0pt;mso-wrap-distance-bottom:0pt;margin-top:783.35pt;mso-position-vertical-relative:page;margin-left:2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45845</wp:posOffset>
              </wp:positionH>
              <wp:positionV relativeFrom="page">
                <wp:posOffset>805180</wp:posOffset>
              </wp:positionV>
              <wp:extent cx="5468620" cy="635"/>
              <wp:effectExtent l="10160" t="10795" r="9525" b="889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760" cy="720"/>
                        <a:chOff x="0" y="0"/>
                        <a:chExt cx="5468760" cy="7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54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5pt;margin-top:63.4pt;width:430.6pt;height:0.05pt" coordorigin="1647,1268" coordsize="8612,1">
              <v:shape id="shape_0" path="m0,0l8560,0e" stroked="t" o:allowincell="f" style="position:absolute;left:1657;top:1268;width:859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580,0e" stroked="t" o:allowincell="f" style="position:absolute;left:1647;top:1268;width:8611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8070</wp:posOffset>
              </wp:positionH>
              <wp:positionV relativeFrom="page">
                <wp:posOffset>446405</wp:posOffset>
              </wp:positionV>
              <wp:extent cx="1636395" cy="36195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28.5pt;mso-wrap-distance-left:9.05pt;mso-wrap-distance-right:9.05pt;mso-wrap-distance-top:0pt;mso-wrap-distance-bottom:0pt;margin-top:35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568825</wp:posOffset>
              </wp:positionH>
              <wp:positionV relativeFrom="page">
                <wp:posOffset>680720</wp:posOffset>
              </wp:positionV>
              <wp:extent cx="1925955" cy="1276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@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0.05pt;mso-wrap-distance-left:9.05pt;mso-wrap-distance-right:9.05pt;mso-wrap-distance-top:0pt;mso-wrap-distance-bottom:0pt;margin-top:53.6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@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documentacionfeb@uolsinectis.com.ar" TargetMode="External"/><Relationship Id="rId2" Type="http://schemas.openxmlformats.org/officeDocument/2006/relationships/hyperlink" Target="mailto:documentacionfeb@uolsinectis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6:00Z</dcterms:created>
  <dc:creator>Francisco</dc:creator>
  <dc:description>DocumentCreationInfo</dc:description>
  <dc:language>en-US</dc:language>
  <cp:lastModifiedBy>Francisco</cp:lastModifiedBy>
  <dcterms:modified xsi:type="dcterms:W3CDTF">2019-05-21T02:36:00Z</dcterms:modified>
  <cp:revision>2</cp:revision>
  <dc:subject/>
  <dc:title/>
</cp:coreProperties>
</file>